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岛屿沉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沉睡的珊瑚王国探索那些逐渐消失的海上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沉睡的珊瑚王国：探索那些逐渐消失的海上宝藏</w:t>
      </w:r>
      <w:r>
        <w:rPr>
          <w:sz w:val="32"/>
          <w:szCs w:val="32"/>
        </w:rPr>
        <w:t>&lt;/p&gt;&lt;p&gt;&lt;img src="/static-img/J8Vw26hKofDacls5ZKYwChGOCE8YgyDOqxKOeD6-9jVlhE4rUHMivLYbKjcao3Zm.jpg"&gt;&lt;/p&gt;&lt;p&gt;</w:t>
      </w:r>
      <w:r>
        <w:rPr>
          <w:sz w:val="32"/>
          <w:szCs w:val="32"/>
        </w:rPr>
        <w:t>在蓝色的浩瀚大海中，有着无数个岛屿，它们如同沉睡中的巨龙，静静地躺在水底。这些岛屿，不仅是自然之美的见证，也是历史与文化交织的地方。然而，这些“岛屿沉眠”正面临着一场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气候变化带来的威胁。在全球变暖的背景下，海平面上升导致一些低洼的小岛被淹没了珊瑚林和沙滩。比如，波纳佩（</w:t>
      </w:r>
      <w:r>
        <w:rPr>
          <w:sz w:val="32"/>
          <w:szCs w:val="32"/>
        </w:rPr>
        <w:t>Pohnpei</w:t>
      </w:r>
      <w:r>
        <w:rPr>
          <w:sz w:val="32"/>
          <w:szCs w:val="32"/>
        </w:rPr>
        <w:t>）这座位于密克罗尼西亚群岛的小型环礁国家，其北部部分已经因为日益严重的地球温度升高而开始退化。</w:t>
      </w:r>
      <w:r>
        <w:rPr>
          <w:sz w:val="32"/>
          <w:szCs w:val="32"/>
        </w:rPr>
        <w:t>&lt;/p&gt;&lt;p&gt;&lt;img src="/static-img/ROsQTQ1Spj15GbTbO43rzxGOCE8YgyDOqxKOeD6-9jVssvhHngSZ_w_jAtbzt-FyHCIXzMEtYGRNDtXPq0hVx9is4G-mI2VbRtVdbdLXH-laM3bACzX0MvWKSyFUddaSR_YoPEjkohxcpXf3uNvPtQ.jpg"&gt;&lt;/p&gt;&lt;p&gt;</w:t>
      </w:r>
      <w:r>
        <w:rPr>
          <w:sz w:val="32"/>
          <w:szCs w:val="32"/>
        </w:rPr>
        <w:t>其次，是人类活动给出的压力。大规模开发资源，如石油钻井、矿产开采等活动，对环境造成了不可逆转的破坏。例如，在印度洋的一个小型环礁国家——马尔代夫，每年都有大量塑料垃圾漂入珊瑚礁区，这不仅损害了珊瑚生长，还对当地渔业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生物多样性的丧失。这包括因栖息地丧失而灭绝的大量物种，以及许多濒危物种得不到有效保护。一旦某个物种灭绝，那么整个生态系统都会受到影响，就像一个庞大的机器，如果其中一个零件损坏，全体都会崩溃一样。</w:t>
      </w:r>
      <w:r>
        <w:rPr>
          <w:sz w:val="32"/>
          <w:szCs w:val="32"/>
        </w:rPr>
        <w:t>&lt;/p&gt;&lt;p&gt;&lt;img src="/static-img/d8G8qRgzcFM-exx_OxWrBhGOCE8YgyDOqxKOeD6-9jVssvhHngSZ_w_jAtbzt-FyHCIXzMEtYGRNDtXPq0hVx9is4G-mI2VbRtVdbdLXH-laM3bACzX0MvWKSyFUddaSR_YoPEjkohxcpXf3uNvPtQ.jpg"&gt;&lt;/p&gt;&lt;p&gt;</w:t>
      </w:r>
      <w:r>
        <w:rPr>
          <w:sz w:val="32"/>
          <w:szCs w:val="32"/>
        </w:rPr>
        <w:t>为了保护这些“岛屿沉眠”，国际社会正在采取一系列措施，比如减少温室气体排放，以此来缓解全球变暖；加强环境监管和法律法规，以防止过度开发；以及通过国际合作来建立更多保护区，为濒危物种提供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易事。需要广泛的公众参与和政府领导者的决心。而且，我们还必须认识到，一旦这些珍贵的生命空间消亡，它们将永远“沉默”，成为我们后人的遗憾历史篇章。如果我们能够及时行动起来，我们或许能拯救那些即将消逝的声音，让它们继续在我们的世界中歌唱、振动、成长，而不是永远沉默下去。</w:t>
      </w:r>
      <w:r>
        <w:rPr>
          <w:sz w:val="32"/>
          <w:szCs w:val="32"/>
        </w:rPr>
        <w:t>&lt;/p&gt;&lt;p&gt;&lt;img src="/static-img/nQSR_Jc23IKuJcuWkXD7qRGOCE8YgyDOqxKOeD6-9jVssvhHngSZ_w_jAtbzt-FyHCIXzMEtYGRNDtXPq0hVx9is4G-mI2VbRtVdbdLXH-laM3bACzX0MvWKSyFUddaSR_YoPEjkohxcpXf3uNvPtQ.jpg"&gt;&lt;/p&gt;&lt;p&gt;&lt;a href = "/doc/736930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沉睡的珊瑚王国探索那些逐渐消失的海上宝藏</w:t>
      </w:r>
      <w:r>
        <w:rPr>
          <w:sz w:val="32"/>
          <w:szCs w:val="32"/>
        </w:rPr>
        <w:t>.doc" rel="alternate" download="736930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沉睡的珊瑚王国探索那些逐渐消失的海上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